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тестовым заданиям по дисциплине «Коммерческ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студентов экономического факультета 2010-2011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ие операции подразделяются н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отметьте коммерческие опе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служб предприятия отвечает за закупку сырья и материалов для производства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служб предприятия отвечает разработку рыночной стратегии предприятия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служб предприятия отвечает за анализ предпочтений и мотиваций покупате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служб предприятия отвечает за анализ динамики продаж произведенной продук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з коммерческих отделов отсутствует, если предприятие осуществляет КД только на внутреннем ры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коммерческой деятельности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ы коммерческой деятельности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условия договора купли-продажи о товаре считаю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н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ую обязанность продажи по договору купли-продаж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должны передаваться принадлежности и документы, относящиеся к товар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праве поступить получатель, если продавец отказывается передать ему проданный товар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праве поступить покупатель при передаче продавцом товаров в ассортименте, не соответствующих договор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вправе поступить покупатель, которому  передан товар ненадлежащего каче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окупатель обязан оплатить товар: до или после его получ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признаками отличается договор поставки от догов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ничной купли-продаж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я какого документа покупатель должен потребов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обнаружения повреждения тов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на закупку материальных ценностей - это договор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фиксации хозяйственных связей в плановой экономике преимущественно используются  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фиксации хозяйственных связей в рыночной экономике преимущественно используются  …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дер -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зиции договора контролируются при исполнении догов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лужба предприятия, помимо коммерческих участвует в заключении догово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на поставку материальных ценностей на предприятии-получателе заключае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рафные санкции в договоре предусмотрены з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едложение договора поставки произвольному количеству покупа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встречное предложение при получении офер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гласие партнера на предложенные условия офер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ые посредники - это: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ые посредники выполняют функции: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ый товарооборот создаю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кционы бываю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птовых ярмарках товар присутствует в виде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оварной бирже продаю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кционы с повышающейся ценой применяются, когд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 –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ъявленный спрос  -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анный спрос равен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овары какого спроса реклама нежелательна с социальной точки з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тельский спрос проявляется в объемах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целей маркетинговых исследований собираются данные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ые методы маркетинговых исследований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е методы маркетинговых исследований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з методов маркетинговых исследований требует привлечения большого количества покупа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ъюнктура рынка определяется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значения должен принимать коэффициент устойчивости ассортимента, чтобы можно было говорить о грамотном формировании ассорти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тод формирования ассортимента использован в отделе «Товары для до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русская универсальная товарная биржа предназначена для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ерите формы безналичных платежей, используемые в коммер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платежное поручение должно быть оплаче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орма безналичных расчетов применяется с предварительным или последующим акцеп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ерта – это …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нижаемый ассортимент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едмет догов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одержание догов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 договор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равка продукции транспортом потребителю или посреднику –это …</w:t>
      </w:r>
    </w:p>
    <w:p>
      <w:pPr>
        <w:pStyle w:val="Normal"/>
        <w:numPr>
          <w:ilvl w:val="0"/>
          <w:numId w:val="1"/>
        </w:numPr>
        <w:rPr>
          <w:color w:val="494949"/>
          <w:sz w:val="28"/>
          <w:szCs w:val="28"/>
        </w:rPr>
      </w:pPr>
      <w:r>
        <w:rPr>
          <w:sz w:val="28"/>
          <w:szCs w:val="28"/>
        </w:rPr>
        <w:t>Сдача готовой продукции грузополучателю-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сбыта применяются при наличии дилерской се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сбыта применяются для реализации средств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сбыта применяются для реализации товаров широкого потреб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сбыта применяются для реализации товаров, ориентированный на конкретную группу покупател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лы сбыта бывают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стимулированию сбыта бывают 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труктура хозяйственных связей предполагает: …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элементы коммерческой деятельности выполняются при организации оптовых закупок материальных ценностей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представляет собой документ, содержащий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лементы обеспечивают стимулирование сбыта товаров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биржа представляет собой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евые товары представляют собой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ая ярмарка представляет собой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ый аукцион представляет собой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цель коммерческой работы розничных торговых предприятий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перации относятся к коммерческим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ий секрет представляет собой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жет быть владельцем фирменного знака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«договором поставки» понимают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ключает в себя коммерческая работа по выявлению или изучению источников товарных ресурсов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форме может быть заключен договор поставки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сущность оптовой продажи товаров при оптово-складском товарообороте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евой контракт представляет собой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лассифицируются товарные биржи по организационно-правовому статусу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тапы включает в себя организация работы оптовой ярмарки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предметом деятельности оптовой ярмарки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уществляется ознакомление участников аукциона с товарами, предназначенными для выставления на торгах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 перечисленных ниже товаров являются традиционно аукционными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й ассортимент представляет собой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лементы коммерческой деятельности выполняются на этапе оформления хозяйственных связей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широта» ассортимента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линой канала товародвижения называется число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sz w:val="28"/>
          <w:szCs w:val="28"/>
        </w:rPr>
        <w:t>Какие их перечисленных типов торговых посредников не входят в число уровней канала товародвижения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акие из перечисленных характеристик имеет ассортимент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 перечисленных укажите экономические свойства товар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sz w:val="28"/>
          <w:szCs w:val="28"/>
        </w:rPr>
        <w:t>Из перечисленных укажите потребительские свойства товара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анал товародвижения объединяет в единую договорную систему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sz w:val="28"/>
          <w:szCs w:val="28"/>
        </w:rPr>
        <w:t>Поступление товаров равными партиями через равные промежутки времени называется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лубиной ассортимента называ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размер торгового пред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точкой возобновления зак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пределения точки безубыточности необходимы следующие дан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ка безубыточности – э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оставляющие фирменного сти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енный стиль применяется д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оммерческие функции обычно автоматизируются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жно ли договор, оформленный средствами офисных текстовых редакторов или прикладных программ обработки экономической информации отнести к электронному документ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относятся к товарным сопроводительным документам к договору поставк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относятся к платежным сопроводительным документам к договору поставки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мерческая пропаганда – э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Home PC</dc:creator>
  <dc:description/>
  <cp:keywords/>
  <dc:language>en-US</dc:language>
  <cp:lastModifiedBy>nstarikova</cp:lastModifiedBy>
  <dcterms:modified xsi:type="dcterms:W3CDTF">2011-05-17T05:30:00Z</dcterms:modified>
  <cp:revision>4</cp:revision>
  <dc:subject/>
  <dc:title>1</dc:title>
</cp:coreProperties>
</file>